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RICULUM VITA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useppe Gasparetto Stor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 a Rovigo l’1.09.1955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ccessivamente alla laurea in ingegneria idraulica civile idraulica ha svolto attività di insegante e libero professionis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tto all’Ordine Ingegneri della Provincia di Rovigo dal 1983 al n.40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1987, dipendente del Consorzio di Bonifica Adige Bacchiglione di Padova in qualità di Capo Ufficio Esercizio e Manutenzione, dal 1991 direttore tecnico dello stesso Consorzio, e dal 1995  al 2010  Direttore Gener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ccessivamente alla fusione del consorzio nell’attuale Adige Euganeo, fino al 2020 ha svolto la funzione di dirigente d’area tecnica del nuovo Consorzio di Bonif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gennaio 2021 è in quiescenz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34 anni di servizio per il Consorzio ha studiato la realizzazione di innumerevoli opere idrauliche di bonifica ed irrigue, ed in particolare innovative opere idraulico-ambientali, per la fitodepurazione, sicurezza idraulica, riserva irrigua, biodiversità, come l’area umida di Ca’ di Mezzo, prima realizzazione italiana per le summenzionate finalità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te di gruppi di lavoro del Consorzio ed altri Enti in materie idrauliche, di protezione civile ed ambiental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promosso lo studio sulla subsidenza delle torbe in aree pedecollinari e di pianura, e anche sull’intrusione delle acque saline, svolti con il CNR, le Provincie di Venezia e Padova, l’Università di Pado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 collaborato per alcuni anni con il Consorzio Irriguo di Secondo grado L.E.B. Lessino-Euganeo-Berico  di Cologna Vene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ungo socio dell’AIPIN  (</w:t>
      </w:r>
      <w:r>
        <w:rPr>
          <w:rFonts w:cs="Calibri" w:ascii="Calibri" w:hAnsi="Calibri"/>
          <w:i/>
          <w:sz w:val="24"/>
          <w:szCs w:val="24"/>
        </w:rPr>
        <w:t>Associazione Italiana per l’Ingegneria Naturalistica</w:t>
      </w:r>
      <w:r>
        <w:rPr>
          <w:rFonts w:cs="Calibri" w:ascii="Calibri" w:hAnsi="Calibri"/>
          <w:sz w:val="24"/>
          <w:szCs w:val="24"/>
        </w:rPr>
        <w:t>), per la quale ha collaborato con altri esperti alla realizzazione  di  cantieri di ingegneria naturalistica per la tutela e rinaturalizzazione di canali di bonif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stato componente della Commissione Scientifica del progetto ISES, (composta dalla Provincia di Venezia, C.N.R., Provincia di Padova, Magistrato alle Acque, ed altri Consorzi di Bonifica) per lo studio della subsidenza e ingressione del cuneo salino lungo i fiumi più meridionali delle province di Padova e Venez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rappresentato il Consorzio nello studio DRAIN, promosso dal CNR di Venezia, dal Magistrato alle Acque, dal Consorzio Venezia Nuova, ecc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cipato al gruppo di lavoro VOSS che studia il fenomeno di subsidenza dei suoli torbosi cofinanziato dal CORILA  e dal Dipartimento di Metodi e Modelli Matematici dell'Università di Pado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tenuto numerose conferenze e lezioni di idraulica-ambientale presso “Veneto Agricoltura” ed  a Master dell’Università di Padova ed altri istituzioni culturali e scientifich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presentato relazioni sulle progettazioni idraulico–ambientali del Consorzio, in occasione di convegni e seminari italiani, promossi anche dall’ANBI Veneto e nazion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stato membro del Consiglio direttivo della AESA (Accademia Europea della Sostenibilità Ambiental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ottenuto il premio nazionale: Verso il Contratto di Fiume dell’Adige Euganeo a Firenze nel 20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attualmente consigliere dell’Ordine degli ingegneri della Provincia di Rovi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Pubblicazion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Environmental Geology, 2004.  G. Gambolati, M. Putti, P. Teatini and G. Gasparetto-Stori,</w:t>
        <w:br/>
      </w:r>
      <w:r>
        <w:rPr>
          <w:rFonts w:cs="Calibri" w:ascii="Calibri" w:hAnsi="Calibri"/>
          <w:i/>
          <w:sz w:val="22"/>
          <w:szCs w:val="22"/>
          <w:lang w:val="en-GB"/>
        </w:rPr>
        <w:t>Subsidence due to peat oxidation and impacts on drainage</w:t>
        <w:br/>
        <w:t>infrastructures in a farmland catchment south of the Venice Lagoon,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Atti Sixth International Symposium on Land Subsidence 24-29 Sept. 2000,  La Garangola Padova Vol II, 113-126. </w:t>
      </w:r>
      <w:r>
        <w:rPr>
          <w:rFonts w:cs="Calibri" w:ascii="Calibri" w:hAnsi="Calibri"/>
          <w:sz w:val="22"/>
          <w:szCs w:val="22"/>
          <w:lang w:val="en-GB"/>
        </w:rPr>
        <w:t xml:space="preserve">L.Carbognin, L.Teatini, R.Rosselli, G.Gasparetto Stori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Project subsidence monitoring of the catchment basin south of the Venice Lagoo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er XIII Settimana della cultura Scientifica e Tecnologica, Ministero dell'Istruzione. </w:t>
      </w:r>
      <w:r>
        <w:rPr>
          <w:rFonts w:cs="Calibri" w:ascii="Calibri" w:hAnsi="Calibri"/>
          <w:i/>
          <w:sz w:val="22"/>
          <w:szCs w:val="22"/>
        </w:rPr>
        <w:t xml:space="preserve">     Processi di Intrusione salina e subsidenza nel comprensorio veneziano "Progettoi ISES e   Progetto Venezia"  </w:t>
      </w:r>
      <w:r>
        <w:rPr>
          <w:rFonts w:cs="Calibri" w:ascii="Calibri" w:hAnsi="Calibri"/>
          <w:sz w:val="22"/>
          <w:szCs w:val="22"/>
        </w:rPr>
        <w:t>Ed. ISMAR-CNR e Comune di Venez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Gazzetta Ambiente-Poligrafico dello Stato 1998 “</w:t>
      </w:r>
      <w:r>
        <w:rPr>
          <w:rFonts w:cs="Calibri" w:ascii="Calibri" w:hAnsi="Calibri"/>
          <w:i/>
          <w:sz w:val="22"/>
          <w:szCs w:val="22"/>
        </w:rPr>
        <w:t>Interventi per la salvaguardia della laguna di Venezia”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color w:val="231F20"/>
          <w:sz w:val="24"/>
          <w:szCs w:val="24"/>
          <w:lang w:val="en-GB"/>
        </w:rPr>
      </w:pPr>
      <w:r>
        <w:rPr>
          <w:rFonts w:cs="Calibri" w:ascii="Calibri" w:hAnsi="Calibri"/>
          <w:color w:val="231F20"/>
          <w:sz w:val="24"/>
          <w:szCs w:val="24"/>
          <w:lang w:val="en-GB"/>
        </w:rPr>
        <w:t xml:space="preserve">Journal of Applied Geophysics 2009:  </w:t>
      </w:r>
      <w:r>
        <w:rPr>
          <w:rFonts w:cs="Calibri" w:ascii="Calibri" w:hAnsi="Calibri"/>
          <w:i/>
          <w:color w:val="231F20"/>
          <w:sz w:val="24"/>
          <w:szCs w:val="24"/>
          <w:lang w:val="en-GB"/>
        </w:rPr>
        <w:t>Monitoring the saltwater intrusion by time lapse electrical resistivity tomography:</w:t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  <w:color w:val="231F20"/>
          <w:sz w:val="24"/>
          <w:szCs w:val="24"/>
          <w:lang w:val="en-GB"/>
        </w:rPr>
      </w:pPr>
      <w:r>
        <w:rPr>
          <w:rFonts w:cs="Calibri" w:ascii="Calibri" w:hAnsi="Calibri"/>
          <w:iCs/>
          <w:color w:val="231F20"/>
          <w:sz w:val="24"/>
          <w:szCs w:val="24"/>
          <w:lang w:val="en-GB"/>
        </w:rPr>
        <w:t>E numerose altre per la  stampa scientifica e tecniche</w:t>
      </w:r>
    </w:p>
    <w:p>
      <w:pPr>
        <w:pStyle w:val="Normal"/>
        <w:jc w:val="both"/>
        <w:rPr>
          <w:rFonts w:ascii="Calibri" w:hAnsi="Calibri" w:cs="Calibri"/>
          <w:iCs/>
          <w:color w:val="231F20"/>
          <w:sz w:val="24"/>
          <w:szCs w:val="24"/>
          <w:lang w:val="en-GB"/>
        </w:rPr>
      </w:pPr>
      <w:r>
        <w:rPr>
          <w:rFonts w:cs="Calibri" w:ascii="Calibri" w:hAnsi="Calibri"/>
          <w:iCs/>
          <w:color w:val="231F20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si articoli per quotidiani, periodici a tiratura locale e nazional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osi poster a convegni nazionali ed internazionali promossi dal Consorzio di Bonifica, dall’Università di Padova, dal CNR di Venezia, dall’Unione Veneta Bonifiche, dall’ Associazione Nazionale delle Bonifiche Italiane, dal Consorzio LE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ale di Geologia applicata n.2 2005 Intrusione salina nel territorio Veneto meridion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vegno 2008 PROTEGGERE LA LAGUNA DI VENEZIA l'esperienza del Consorzio di Bonifica Adige Bacchiglione. Abstract Subsidence sud laguna of Venice Ravenna 2000 Ingegneri del Veneto n.19 ottobre 200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ivista Galileo 2010 PROTEGGERE LA LAGUNA DI VENEZIA L'esperienza del Consorzio di Bonifica Adige Bacchiglione di Pad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zzetta dell’Ambiente n 4 1998 Journal of Earth Science and Engineering volume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 June 2012 POSTER DEM OF THE VENETO PLAIN BY ERS2-ENVISAT CROSS-INTERFEROMETRY.</w:t>
      </w:r>
    </w:p>
    <w:p>
      <w:pPr>
        <w:pStyle w:val="Normal"/>
        <w:jc w:val="both"/>
        <w:rPr/>
      </w:pPr>
      <w:bookmarkStart w:id="0" w:name="_Hlk57043424"/>
      <w:r>
        <w:rPr>
          <w:rFonts w:cs="Calibri" w:ascii="Calibri" w:hAnsi="Calibri"/>
        </w:rPr>
        <w:t xml:space="preserve">Premio Nazionale: Verso il Contratto di Fiume dell’Adige Euganeo, Firenze </w:t>
      </w:r>
      <w:bookmarkEnd w:id="0"/>
      <w:r>
        <w:rPr>
          <w:rFonts w:cs="Calibri" w:ascii="Calibri" w:hAnsi="Calibri"/>
        </w:rPr>
        <w:t>Novembre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latore di numerosi tesi di laurea magistrali e triennal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>Rovigo 20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18:00Z</dcterms:created>
  <dc:creator>gasparet</dc:creator>
  <dc:description/>
  <cp:keywords/>
  <dc:language>en-US</dc:language>
  <cp:lastModifiedBy>Giuseppe Gasparetto Stori</cp:lastModifiedBy>
  <cp:lastPrinted>2009-10-15T16:09:00Z</cp:lastPrinted>
  <dcterms:modified xsi:type="dcterms:W3CDTF">2022-11-21T17:19:00Z</dcterms:modified>
  <cp:revision>3</cp:revision>
  <dc:subject/>
  <dc:title>CURRICULUM VITAE di GIUSEPPE GASPARETTO STORI</dc:title>
</cp:coreProperties>
</file>