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“MISURE ANTICORRUTTIVE”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 ANCHE MISURE “SPECIALI” ARTICOLO 4 PTPC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600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I DI ADO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DICE DI COMPORTAMENTO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dozione del Codice di comportamento : ai sensi dell’art. 45 , D. Lgs. 165/2001 , come modificato  dall’art. 1, comma  44  della L. 190/2012  e del DPR 62/2012 l’ORDINE ha adottato il proprio Codice di Comportamento  tenuto conto del contesto organizzativo e delle esigenze di iscritti e portatori di interesse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immedi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GUAMENTO CONTRATT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guare gli atti  di incarico e  i contratti  alle previsioni  del Codice di comportamento: inserire, previa valutazione, apposita clausola di decadenza in caso  di violazione degli obblighi  derivanti dallo  stesso Codic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previa valutazione – da parte del responsabile - dell’opportunità in relazione al tipo di contratto e dell’oggetto dell’attività. Dal 20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DEMPIMENTI TRASPARENZA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dottare gli obblighi di trasparenza. Le misure attuate trovano riferimento nella relativa normativa. 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cs="Cambria" w:ascii="Cambria" w:hAnsi="Cambria"/>
                <w:sz w:val="18"/>
                <w:szCs w:val="18"/>
              </w:rPr>
              <w:tab/>
              <w:t>D. Lgs. n. 33/2013</w:t>
              <w:tab/>
              <w:t>e dlgs 97/1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li adempimenti di trasparenza si conformano  alle Linee giuda   ANAC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immedi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FERIMENTO E AUTORIZZAZIONE INCARICHI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licare i criteri normativi per l’autorizzazione ad assumere incarichi esterni  da parte dei dipendenti, come da CCNL e Leggi vigenti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pplicazione immediata. Per il 2018 si prevede , là dove necessario e sulla base di  verifiche applicative, di adottare/rinnovare specifico Regolamento 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CONFERIBILITÀ  PER INCARICHI DIRIGENZIAL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dottare procedure interne con predisposizioni di modelli atti a  rendere le dichiarazioni di cui  al D.Lgs. 39/2013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immedi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UTELA DEL DIPENDENTE  PUBBLICO CHE SEGNALA GLI ILLECITI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dottare apposita procedura atta a garantire  l’anonimato di segnalazione che prevede un luogo/contenitore dove  poter depositare le relative segnalazioni.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el corso di incontri informativi/formativi  in materia di anticorruzione si provvederà a richiamare ulteriormente  il tema della tutela  di cui all’art. 51 della L. 190/2012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immedi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ZIONE DEL PERSONAL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visione di corsi per ai dipendenti per approfondire e consolidare la  conoscenza della normativa in materia, con particolare riferimento alla L. 190/2012, ai d.lgs 33/2013 e 39/2013, agli articoli del d.lgs 165/2001 modificati dalle norme prima citate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zione specifica – anche interna – in relazione ai procedimenti individuati “a rischio”, sia per una corretta applicazione della normativa sia in modo da far interiorizzare i concetti, le pratiche organizzative e i comportamenti idonei a prevenire la corruzione, nonché consolidare una cultura  di prevenzione della corruzione  e fornire strumenti per decodificare in concreto azioni e comportamenti  a rischio di illeciti , ovvero per affinare le attività e i comportamenti preventiv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pplicazione: già commissionato corsi di formazione a professionista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NITORAGGIO DEI TEMPI PROCEDIMENTALI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vviare il monitoraggio  dei tempi procedimentali anche a campione.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: 20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ITORAGGIO DEI RAPPORTI AMMINISTRAZIONE/SOGGETTI ESTERN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erificare eventuali  situazioni di conflitto di interesse previste dal DPR 62/13 e dal Codice di comportamento interno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caso di incompatibilità  o conflitto di interesse il dipendente deve dare notizia al relativo responsabile e  astenersi  dal partecipare al procedimento.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ente , in riferimento ai diversi gradi di competenza, provvederà a  nominare/ individuare  altro  dipendente o  responsabile. Ovvero, motivando adeguatamente, ad autorizzare il dipendente a proseguire il procedimento nel caso in cui il rischio corruttivo sia limitato da controlli sull’operat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immedi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NITORAGGIO PROCEDURE DI AFFIDAMENTO LAVORI, SERVIZI E FORNITUR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ttare un regolamento acquisti sottosoglia e applicare regole di pianificazione e programmazione degli acquist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: 201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TRE MISURE SPECIFICH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vedere idonea rotazione degli iscritti o dei componenti del Consiglio chiamati a far parte di commissioni esami di stato, organismi, commissioni del Consiglio, delegati, incarichi ecc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zione immedi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SPECIALI PNA 2016 per ORDINI E COLLEG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edi art. 4 del pia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di art. 4 del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3:00Z</dcterms:created>
  <dc:creator>paolo</dc:creator>
  <dc:description/>
  <dc:language>en-US</dc:language>
  <cp:lastModifiedBy>User</cp:lastModifiedBy>
  <dcterms:modified xsi:type="dcterms:W3CDTF">2019-01-15T15:03:00Z</dcterms:modified>
  <cp:revision>2</cp:revision>
  <dc:subject/>
  <dc:title/>
</cp:coreProperties>
</file>