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gli Ingegner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Roma, marzo 2013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bookmarkStart w:id="0" w:name="_GoBack"/>
            <w:bookmarkEnd w:id="0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" w:name="__Fieldmark__14_1747589966"/>
            <w:bookmarkStart w:id="2" w:name="__Fieldmark__14_1747589966"/>
            <w:bookmarkEnd w:id="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3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bookmarkEnd w:id="3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4" w:name="__Fieldmark__18_1747589966"/>
            <w:bookmarkStart w:id="5" w:name="__Fieldmark__18_1747589966"/>
            <w:bookmarkEnd w:id="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6" w:name="__Fieldmark__22_1747589966"/>
            <w:bookmarkStart w:id="7" w:name="__Fieldmark__22_1747589966"/>
            <w:bookmarkEnd w:id="7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8" w:name="__Fieldmark__26_1747589966"/>
            <w:bookmarkStart w:id="9" w:name="__Fieldmark__26_1747589966"/>
            <w:bookmarkEnd w:id="9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0" w:name="__Fieldmark__30_1747589966"/>
            <w:bookmarkStart w:id="11" w:name="__Fieldmark__30_1747589966"/>
            <w:bookmarkEnd w:id="1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2" w:name="__Fieldmark__34_1747589966"/>
            <w:bookmarkStart w:id="13" w:name="__Fieldmark__34_1747589966"/>
            <w:bookmarkEnd w:id="13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4" w:name="__Fieldmark__37_1747589966"/>
            <w:bookmarkStart w:id="15" w:name="__Fieldmark__37_1747589966"/>
            <w:bookmarkEnd w:id="1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color w:val="4F81BD"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en-US" w:bidi="ar-SA"/>
    </w:rPr>
  </w:style>
  <w:style w:type="character" w:styleId="Titolo2Carattere">
    <w:name w:val="Titolo 2 Carattere"/>
    <w:qFormat/>
    <w:rPr>
      <w:rFonts w:ascii="Calibri" w:hAnsi="Calibri" w:eastAsia="MS Gothic;ＭＳ ゴシック" w:cs="Calibri"/>
      <w:b/>
      <w:color w:val="4F81BD"/>
      <w:sz w:val="26"/>
      <w:lang w:val="en-US" w:bidi="ar-SA"/>
    </w:rPr>
  </w:style>
  <w:style w:type="character" w:styleId="PidipaginaCarattere">
    <w:name w:val="Piè di pagina Carattere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4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 </cp:lastModifiedBy>
  <cp:lastPrinted>2013-03-14T13:44:00Z</cp:lastPrinted>
  <dcterms:modified xsi:type="dcterms:W3CDTF">2013-10-02T15:3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